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514600" cy="1571625"/>
            <wp:effectExtent l="0" t="0" r="0" b="0"/>
            <wp:wrapSquare wrapText="bothSides"/>
            <wp:docPr id="1" name="mic-5d-mo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-5d-mo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T OP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assa zit aan het huis van de conn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de connector ring los zit geeft dat kra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ndere sto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de aansluitingen van de 5 DIN bajonet zitten ook op de grijze aansluitstr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514600" cy="1571625"/>
            <wp:effectExtent l="0" t="0" r="0" b="0"/>
            <wp:wrapSquare wrapText="bothSides"/>
            <wp:docPr id="2" name="mic-5d-mo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-5d-mo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T OP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assa zit aan het huis van de conn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de connector ring los zit geeft dat kra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ndere sto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de aansluitingen van de 5 DIN bajonet zitten ook op de grijze aansluitstr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514600" cy="1571625"/>
            <wp:effectExtent l="0" t="0" r="0" b="0"/>
            <wp:wrapSquare wrapText="bothSides"/>
            <wp:docPr id="3" name="mic-5d-mo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c-5d-mod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T OP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assa zit aan het huis van de conn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de connector ring los zit geeft dat kra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ndere sto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de aansluitingen van de 5 DIN bajonet zitten ook op de grijze aansluitstr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514600" cy="1571625"/>
            <wp:effectExtent l="0" t="0" r="0" b="0"/>
            <wp:wrapSquare wrapText="bothSides"/>
            <wp:docPr id="4" name="mic-5d-mo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c-5d-mod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T OP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massa zit aan het huis van de conne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de connector ring los zit geeft dat kra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ndere sto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de aansluitingen van de 5 DIN bajonet zitten ook op de grijze aansluitstrip.</w:t>
      </w:r>
    </w:p>
    <w:sectPr>
      <w:type w:val="nextPage"/>
      <w:pgSz w:w="11906" w:h="16838"/>
      <w:pgMar w:left="19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44:00Z</dcterms:created>
  <dc:creator>Frank Troost</dc:creator>
  <dc:description/>
  <dc:language>en-US</dc:language>
  <cp:lastModifiedBy>Frank Troost</cp:lastModifiedBy>
  <cp:lastPrinted>2005-09-30T08:05:00Z</cp:lastPrinted>
  <dcterms:modified xsi:type="dcterms:W3CDTF">2005-09-30T06:06:00Z</dcterms:modified>
  <cp:revision>1</cp:revision>
  <dc:subject/>
  <dc:title>LET OP </dc:title>
</cp:coreProperties>
</file>